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left="300" w:right="150" w:hanging="0"/>
        <w:jc w:val="center"/>
        <w:rPr>
          <w:b/>
          <w:b/>
          <w:bCs/>
          <w:sz w:val="28"/>
        </w:rPr>
      </w:pPr>
      <w:r>
        <w:rPr>
          <w:rStyle w:val="Font12b"/>
          <w:rFonts w:cs="Arial" w:ascii="inherit;Times New Roman" w:hAnsi="inherit;Times New Roman"/>
          <w:b/>
          <w:bCs/>
          <w:sz w:val="28"/>
          <w:szCs w:val="18"/>
        </w:rPr>
        <w:t>CN</w:t>
      </w:r>
      <w:r>
        <w:rPr>
          <w:rStyle w:val="Font12b"/>
          <w:rFonts w:ascii="inherit;Times New Roman" w:hAnsi="inherit;Times New Roman" w:cs="Arial"/>
          <w:b/>
          <w:bCs/>
          <w:sz w:val="28"/>
          <w:szCs w:val="18"/>
        </w:rPr>
        <w:t>英文域名、国内中文域名注册申请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76"/>
      </w:tblGrid>
      <w:tr>
        <w:trPr>
          <w:trHeight w:val="1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对应网站备案号</w:t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这里必填，您要注册的域名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这里是预留将来的备案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可以为空</w:t>
            </w:r>
            <w:r>
              <w:rPr>
                <w:szCs w:val="21"/>
              </w:rPr>
              <w:t>!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姓名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组织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地址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话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传真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人电子邮件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填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联系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（选填）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域名服务器名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.cnkuai.com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21.238.195.117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域名服务器名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s.cnkuai.cn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0.28.246.97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册日期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过期日期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服务机构审核结果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申请单位需确保以上信息真实、准确、完整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因以上信息不真实、不准确、不完整造成的一切的法律责任，由申请单位承担。</w:t>
      </w:r>
    </w:p>
    <w:p>
      <w:pPr>
        <w:pStyle w:val="Normal"/>
        <w:ind w:lef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jc w:val="left"/>
        <w:rPr>
          <w:szCs w:val="21"/>
        </w:rPr>
      </w:pPr>
      <w:r>
        <w:rPr>
          <w:szCs w:val="21"/>
        </w:rPr>
        <w:t>以下内容不需提交：</w:t>
      </w:r>
    </w:p>
    <w:p>
      <w:pPr>
        <w:pStyle w:val="Normal"/>
        <w:ind w:left="105" w:hanging="0"/>
        <w:jc w:val="center"/>
        <w:rPr/>
      </w:pPr>
      <w:r>
        <w:rPr>
          <w:rStyle w:val="Font12b"/>
          <w:rFonts w:cs="Arial" w:ascii="inherit;Times New Roman" w:hAnsi="inherit;Times New Roman"/>
          <w:b/>
          <w:bCs/>
          <w:sz w:val="28"/>
          <w:szCs w:val="18"/>
        </w:rPr>
        <w:t>CN</w:t>
      </w:r>
      <w:r>
        <w:rPr>
          <w:rStyle w:val="Font12b"/>
          <w:rFonts w:ascii="inherit;Times New Roman" w:hAnsi="inherit;Times New Roman" w:cs="Arial"/>
          <w:b/>
          <w:bCs/>
          <w:sz w:val="28"/>
          <w:szCs w:val="18"/>
        </w:rPr>
        <w:t>英文域名、国内中文域名注册申请流程图</w:t>
      </w:r>
    </w:p>
    <w:p>
      <w:pPr>
        <w:pStyle w:val="Normal"/>
        <w:ind w:left="105" w:hanging="0"/>
        <w:jc w:val="left"/>
        <w:rPr>
          <w:rStyle w:val="Font12b"/>
          <w:rFonts w:ascii="inherit;Times New Roman" w:hAnsi="inherit;Times New Roman" w:cs="Arial"/>
          <w:b/>
          <w:b/>
          <w:bCs/>
          <w:sz w:val="28"/>
          <w:szCs w:val="18"/>
        </w:rPr>
      </w:pPr>
      <w:r>
        <w:rPr/>
      </w:r>
    </w:p>
    <w:p>
      <w:pPr>
        <w:pStyle w:val="Normal"/>
        <w:ind w:left="105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6637020"/>
                <wp:effectExtent l="5080" t="5080" r="59277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36960"/>
                          <a:chOff x="0" y="0"/>
                          <a:chExt cx="6172200" cy="6636960"/>
                        </a:xfrm>
                      </wpg:grpSpPr>
                      <wps:wsp>
                        <wps:cNvSpPr txBox="1"/>
                        <wps:spPr>
                          <a:xfrm>
                            <a:off x="0" y="3467160"/>
                            <a:ext cx="3429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书面材料到快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天内将资料传真至快网或扫描件发送到快网邮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天内将资料原件邮寄到快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943600" cy="66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快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933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查询您要注册的域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8672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您要购买的国内域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0440"/>
                              <a:ext cx="297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真实、准确、完整的域名注册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77380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付域名购买费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760" y="4556880"/>
                              <a:ext cx="171468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快网审核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5448240"/>
                              <a:ext cx="2286000" cy="49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NNIC审核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339960"/>
                              <a:ext cx="1714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域名注册成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990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684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0708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160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052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865320"/>
                              <a:ext cx="112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797360"/>
                              <a:ext cx="19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5697720"/>
                              <a:ext cx="16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3467160"/>
                              <a:ext cx="1600200" cy="25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于未按时传送资料或因审核未通过的域名，将会注册失败，并从您的会员ID下删除该域名订单，域名注册费用退回到您的快网会员后台中（快网不负责直接退款回您的银行帐号中）；为了确保您的域名注册及时并能成功，建议您在注册前，提前准备好相关的资料并及时提交到快网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55688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54482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356616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按时传送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6pt;height:522.6pt" coordorigin="0,156" coordsize="9720,10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616;width:53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书面材料到快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天内将资料传真至快网或扫描件发送到快网邮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天内将资料原件邮寄到快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56;width:9360;height:10452">
                  <v:shape id="shape_0" fillcolor="white" stroked="t" o:allowincell="f" style="position:absolute;left:1800;top:15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快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248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查询您要注册的域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340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您要购买的国内域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3432;width:4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真实、准确、完整的域名注册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4524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支付域名购买费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361;top:7332;width:2699;height:7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快网审核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8736;width:3599;height:7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NNIC审核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0140;width:26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域名注册成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624" to="2700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716" to="2700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808" to="2700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3900" to="2700,4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4992" to="2700,56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6708" to="2700,7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8112" to="2700,8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9516" to="2700,101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6243" to="7168,62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7711" to="7172,77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9129" to="7169,91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0;top:5616;width:2519;height:4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于未按时传送资料或因审核未通过的域名，将会注册失败，并从您的会员ID下删除该域名订单，域名注册费用退回到您的快网会员后台中（快网不负责直接退款回您的银行帐号中）；为了确保您的域名注册及时并能成功，建议您在注册前，提前准备好相关的资料并及时提交到快网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0;top:73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通过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873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通过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5772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按时传送资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2b">
    <w:name w:val="font12 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8:00Z</dcterms:created>
  <dc:creator>zhuiri</dc:creator>
  <dc:description/>
  <dc:language>en-US</dc:language>
  <cp:lastModifiedBy>Windows 用户</cp:lastModifiedBy>
  <dcterms:modified xsi:type="dcterms:W3CDTF">2010-01-01T06:05:00Z</dcterms:modified>
  <cp:revision>10</cp:revision>
  <dc:subject/>
  <dc:title>CN英文域名、国内中文域名注册申请表</dc:title>
</cp:coreProperties>
</file>