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快网</w:t>
      </w:r>
      <w:r>
        <w:rPr>
          <w:rFonts w:ascii="宋体;SimSun" w:hAnsi="宋体;SimSun" w:cs="宋体;SimSun"/>
          <w:b/>
          <w:bCs/>
          <w:kern w:val="0"/>
          <w:sz w:val="28"/>
        </w:rPr>
        <w:t>更改会员</w:t>
      </w:r>
      <w:r>
        <w:rPr>
          <w:rFonts w:cs="宋体;SimSun" w:ascii="宋体;SimSun" w:hAnsi="宋体;SimSun"/>
          <w:b/>
          <w:bCs/>
          <w:kern w:val="0"/>
          <w:sz w:val="28"/>
        </w:rPr>
        <w:t>Email</w:t>
      </w:r>
      <w:r>
        <w:rPr>
          <w:rFonts w:ascii="宋体;SimSun" w:hAnsi="宋体;SimSun" w:cs="宋体;SimSun"/>
          <w:b/>
          <w:bCs/>
          <w:kern w:val="0"/>
          <w:sz w:val="28"/>
        </w:rPr>
        <w:t>信箱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9400</wp:posOffset>
                </wp:positionV>
                <wp:extent cx="5748655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0"/>
                              <w:gridCol w:w="3367"/>
                              <w:gridCol w:w="368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0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6" w:firstLine="5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变更原因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由于注册时填写错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6" w:firstLine="135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箱出了故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6" w:firstLine="1354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会员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注册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个人写姓名）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变更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原域名联系人信息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新域名联系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信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承办人签字：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36" w:firstLine="6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承办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联系方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电话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加盖单位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员所有者为个人请在此签名并附身份证复印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00" w:firstLine="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90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真电话请查阅快网网站，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http://www.cnkuai.cn/contact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我们的工作人员审核后，存在下列现象将不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3" w:firstLine="1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章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员所有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符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3" w:firstLine="1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员号不存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3" w:firstLine="1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需修改信息填写不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3" w:firstLine="1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章（身份证复印件）不清楚或没有加盖公章（身份证复印件）的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如果您提供虚假材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现的一切后果由您自己负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476.1pt;mso-wrap-distance-left:9pt;mso-wrap-distance-right:9pt;mso-wrap-distance-top:0pt;mso-wrap-distance-bottom:0pt;margin-top:122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00"/>
                        <w:gridCol w:w="3367"/>
                        <w:gridCol w:w="368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90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6" w:firstLine="5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变更原因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□由于注册时填写错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6" w:firstLine="135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箱出了故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6" w:firstLine="1354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会员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注册单位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个人写姓名）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变更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原域名联系人信息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新域名联系人信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信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承办人签字：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36" w:firstLine="6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承办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电话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加盖单位公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员所有者为个人请在此签名并附身份证复印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00" w:firstLine="5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90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说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真电话请查阅快网网站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ttp://www.cnkuai.cn/contact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注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我们的工作人员审核后，存在下列现象将不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03" w:firstLine="1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章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员所有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符；</w:t>
                            </w:r>
                          </w:p>
                          <w:p>
                            <w:pPr>
                              <w:pStyle w:val="Normal"/>
                              <w:ind w:left="603" w:firstLine="1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员号不存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603" w:firstLine="1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需修改信息填写不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603" w:firstLine="1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章（身份证复印件）不清楚或没有加盖公章（身份证复印件）的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果您提供虚假材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现的一切后果由您自己负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Times New Roman" w:hAnsi="Times New Roman" w:cs="Times New Roman"/>
        <w:i/>
        <w:i/>
        <w:iCs/>
        <w:kern w:val="0"/>
        <w:sz w:val="21"/>
        <w:szCs w:val="21"/>
      </w:rPr>
    </w:pPr>
    <w:r>
      <w:rPr>
        <w:rFonts w:ascii="Times New Roman" w:hAnsi="Times New Roman" w:cs="Times New Roman"/>
        <w:i/>
        <w:iCs/>
        <w:kern w:val="0"/>
        <w:sz w:val="21"/>
        <w:szCs w:val="21"/>
      </w:rPr>
      <w:t>您的满意是我们永远的追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880"/>
      <w:jc w:val="both"/>
      <w:rPr>
        <w:rFonts w:eastAsia="黑体;新宋体"/>
        <w:b/>
        <w:b/>
        <w:bCs/>
        <w:spacing w:val="90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900430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新宋体"/>
        <w:b/>
        <w:bCs/>
        <w:spacing w:val="90"/>
        <w:sz w:val="36"/>
      </w:rPr>
      <w:t>天津追日科技发展有限公司</w:t>
    </w:r>
  </w:p>
  <w:p>
    <w:pPr>
      <w:pStyle w:val="Header"/>
      <w:pBdr>
        <w:bottom w:val="single" w:sz="6" w:space="0" w:color="000000"/>
      </w:pBdr>
      <w:ind w:firstLine="2518"/>
      <w:jc w:val="both"/>
      <w:rPr/>
    </w:pPr>
    <w:r>
      <w:rPr>
        <w:rFonts w:eastAsia="黑体;新宋体"/>
        <w:b/>
        <w:bCs/>
        <w:sz w:val="24"/>
      </w:rPr>
      <w:t xml:space="preserve">Tian Jin Zhui Ri </w:t>
    </w:r>
    <w:r>
      <w:rPr>
        <w:rFonts w:eastAsia="黑体;新宋体"/>
        <w:b/>
        <w:bCs/>
        <w:sz w:val="24"/>
      </w:rPr>
      <w:t>Science &amp;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2">
    <w:name w:val="WW8Num34z2"/>
    <w:qFormat/>
    <w:rPr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;SimSun" w:hAnsi="宋体;SimSun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uai.cn/contact.htm" TargetMode="External"/><Relationship Id="rId3" Type="http://schemas.openxmlformats.org/officeDocument/2006/relationships/hyperlink" Target="http://www.cnkuai.cn/contac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36:00Z</dcterms:created>
  <dc:creator>zhuirikeji</dc:creator>
  <dc:description/>
  <dc:language>en-US</dc:language>
  <cp:lastModifiedBy>zhuiri</cp:lastModifiedBy>
  <cp:lastPrinted>2004-09-24T15:09:00Z</cp:lastPrinted>
  <dcterms:modified xsi:type="dcterms:W3CDTF">2009-02-12T07:58:00Z</dcterms:modified>
  <cp:revision>8</cp:revision>
  <dc:subject/>
  <dc:title>   快网URL隐藏转发备案申请表</dc:title>
</cp:coreProperties>
</file>