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案网站用户名、密码挂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号：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○经营许可证编号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浙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挂失事项：  □ 用户名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  密码</w:t>
            </w:r>
          </w:p>
        </w:tc>
      </w:tr>
      <w:tr>
        <w:trPr>
          <w:trHeight w:val="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事项：  找回    □ 用户名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  密码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挂失申请的联系人及联系方式（请选择以下的其中一种方式）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提供网站接入单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网站接入单位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其他单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签名）：         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申请表》中“○”为单选项；“□”为复选项，若选择请在上面打勾或涂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站主办者为单位的请在《申请表》上加盖公章，若为个人的请签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站主办者有效证件复印件（如：公司营业执照、事业法人执照或组织机构代码证、个人身份证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站域名证书复印件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5:00Z</dcterms:created>
  <dc:creator>wzj</dc:creator>
  <dc:description/>
  <cp:keywords/>
  <dc:language>en-US</dc:language>
  <cp:lastModifiedBy>USER</cp:lastModifiedBy>
  <cp:lastPrinted>2006-04-13T14:01:00Z</cp:lastPrinted>
  <dcterms:modified xsi:type="dcterms:W3CDTF">2008-11-05T08:25:00Z</dcterms:modified>
  <cp:revision>2</cp:revision>
  <dc:subject/>
  <dc:title>备案网站用户名、密码挂失申请</dc:title>
</cp:coreProperties>
</file>